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يئة العمرانية بين الشريعة الإسلامية و القوانين الموضو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غب الحل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ر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