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ه المعنوي للخب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ان، حسين عبد اللط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