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'équité dans le Système juridique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HADDAD,Haf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système juridique/ équ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