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مل في التركات المستقب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ان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