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نون التجاري في حماية المستهلك في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كندري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