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غلبية المطلقة و علاقته بانتخاب رئ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لبية المطل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