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مكافحة الجريمة المنظمة في الإطار الدولي و الإقليمي و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في الصمادي،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صيرة للبحوث و الإستشارات و الخدمات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