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المتبعة أمام القسم الإجتماعي في ظل قانون الإجراءات المدنية و الإدارية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ًابر، بن عز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صيرة للبحوث و الإستشارات و الخدمات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سم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