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ثبات في عقد نقل التكنزلوجيا الإلكتروني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ادي،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