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ركز الدولي لتسوية منازعات الاستثمار كطريق لحل منازعات الاستثمار المباش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عة، خالد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ثم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كيم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ل المنازع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