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محكمة الجنائية الدولية و المحاكم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حل، محمد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