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جريمة الإقتصادية في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،مق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