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ظاهرة غسيل الأموال و أثرها على الاقتصاد الوط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طبائي، عاد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يل الأم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وط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