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يعة الإسلامسية و الفقه الإسلامي كمصدر لقانون المعاملات المدنية الإمار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سي، جاس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