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ئل السلمية لفض المنازعات الدولية بالتنسيق بين منظمات الأمم المتحدة و جامعة الدول العربية و مجلس التعاون لدول الخليج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د العنزي، عيسى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ة 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تعاون لدول الخليج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