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مدنية للوق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زيع، أنور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ف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- waqf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كوي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