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يمقراطية السياسية بين الواقع و الطموحات المستقب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فيفي، مصطفى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وض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