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ستح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ي، نظام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