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ثائق الرسمية و مدى جدارتها بالحماية القانونية المقررة بناء على حق ا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ثائق الر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