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محكمة جنائية دولية 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شرية، ر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