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قيف المؤقت في القانون الفرنسي في ظل التعديلات الجديدة الصادرة بالقانون رقم </w:t>
      </w:r>
      <w:r>
        <w:rPr/>
        <w:t>2000</w:t>
      </w:r>
      <w:r>
        <w:rPr>
          <w:rtl w:val="true"/>
        </w:rPr>
        <w:t>-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/06/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فو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