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بيئة في مواقع القواعد العسكرية الأمريكية في منطقة الخليج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زي، عيسى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ة الخليج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عسكري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