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نشاء المحكمة الجنائية الدولية الدائ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سمي، محمد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جنائي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ائم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