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حقوق الإنسان السياسية و المدن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اجحي، صالح بن عبد الله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جلس النشر العلمي جامعة الكويت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قوق الإنسا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شريعة الإسلام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علان العالمي لحقوق الإنسا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