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كفاية نظام مشروعية العقد في القانون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نة، محمد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