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يوان الوطني لحقوق المؤلف و الحقوق المجاو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راري، شناز نو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أجان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