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للمشرع الجزائري في محاولاته لدعم حقوق و ضمانات المتهم على ضوء التعديل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، 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