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متهم في نظام الحبس المؤقت في قانون الإجراءات الجزائ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س المؤق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ه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