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نصوص قانونية متعلقة بابيع بالإيجا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قبة للنشر و 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يع بالإيج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