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فهوم الحصانة البرلمان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شيشة، عثم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قبة للنشر و 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صانة البرلما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