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هوم التفويض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بوعي، من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ب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ويض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