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زائية للمستهلك من الغش في المعمل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يح،أسعد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