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هوم القانوني العام لفكرة 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