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وص القانونية المتعلقة بالجريمة المنظمة عبر الوطنية أو العابرة للحدود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