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ضرورة التعديل الشامل للدستو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زو، محمد آك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ب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لحة الوط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تنفيذ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ديل الدست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