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ول العلمية و الشرعية لمشكلة السرية المصرفية و مواجهة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