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ادة الاعتبار في التشريع الجزائي الا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م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دة الاعت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