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شريعات الفرنسية المنظمة لممارسة الأعمال الطبية و البحث الط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كاس ،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فتوى و 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وز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ستعمار الفرن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