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حدود القاضي الجنائي في تكوين عقيدته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تولي، محمد صبح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إدارة الفتوى و التشريع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لس الوزراء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ضي الجنائ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