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باب الجديدة للطعن ب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ج، عصام  عبد ال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