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ائص المنافسة غير المشروعة في ا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شد،ج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