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وء النية في جرائم الشي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اس، كاظ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