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يل الدستور و القواعد الدستورية غير القابلة للم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مون ،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