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 البرلمان للنضال ضد تضخم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كوب، لور غوت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