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حراف المؤسسات نحو نظام 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ماتاريو، سيلفا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