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دستورية الأر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انجو، كريستوف د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ب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صل السلط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