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ات سياسية ل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ن، باسك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