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 للقوانين العضوية و رأيا المجلس الدستورس المتعلقان بقانوني الأحزاب السياسية و 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عض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