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إصدار القوانين و تعليقه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يكل،اريك ج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GDJ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وان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