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يان و الدساتير في أروبا نزاع في شأن 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نوريو،جويل بين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ب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